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 PERCEPCJI SŁUCHOWEJ DLA DZIECI MŁODSZ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by dziecko opanowało podstawowe umiejętności szkolne, takie jak pisanie i czytanie, musi posiadać zdolność wyodrębniania poszczególnych głosek (analiza słuchowa) oraz scalania pojedynczych głosek w całość (synteza słuchowa). Za te umiejętności odpowiedzialny jest słuch fonematyczny. Bardzo ważna jest także dobrze funkcjonująca pamięć słuchowa. Nieprawidłowa percepcja słuchowa sprawia, że opanowanie techniki czytania i pisania jest bardzo utrudnione. Dziecko czyta wolno, nierytmicznie, często nie rozumie tekstu, gdyż cały wysiłek skupia na technicznej stronie czytania. Percepcję słuchową dziecka można doskonalić, najlepiej poprzez zabaw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UDNOŚCI Z JAKIMI BORYKAJĄ SIĘ DZIECI PRZY ZABURZONEJ PERCEPCJI SŁUCHOWEJ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ylą głoski zbliżone fonetycznie, np. b – p, d – t, g – k itp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ieniają głoski dźwięczne na bezdźwięczne, np. w – f, b – p itp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awiają, opuszczają, dodają litery lub sylaby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uszczają końcówki wyrazów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uszczają wyrazy w zdaniu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prawidłowo piszą wyrazy ze zmiękczeniami, dwuznakami, głoskami dźwięcznymi bezdźwięcznymi oraz szumiącymi (sz, cz, ż, dż) i syczącymi (s, z, c, dz)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prawidłowo piszą wyrazy z samogłoskami nosowymi ą i ę oraz zespołami dźwiękowymi on, om, en, em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ją trudności z różnicowaniem głosek i – j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Łączą w całość przyimki z rzeczownikami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eniają kolejność wyrazów w zdaniach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ją trudności w rozumieniu trudniejszych poleceń słownych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trudem uczą się wierszyków i zapamiętują ciągi wyrazów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ęsto mają mały zasób słów, stosują agramatyzmy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ługo literują, mają kłopoty z syntezą dźwięków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czytaniu nie uwzględniają znaków przestankowych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ykle we wczesnym dzieciństwie przejawiały opóźnienie w rozwoju 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óźniejszych latach nauki dzieci z zaburzoną percepcją słuchową mają trudności w nauce języków obcych oraz uczeniu się pamięciowym (wierszy, pojęć, definicji). Mogą u nich również występować kłopoty ze zrozumieniem poleceń wydawanych przez nauczyciel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 PAMIĘTAĆ, ŻE PERCEPCJI SŁUCHOWEJ MOŻNA UCZYĆ SIĘ TAK, JAK KAŻDEJ INNEJ UMIEJĘTNOŚC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KŁADY ĆWICZEŃ USPRAWNIAJĄCYCH PERCEPCJĘ SŁUCHOWĄ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łuchanie bajek, opowiadań, wierszyków, zagadek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kładanie historyjek obrazkowych, opisywanie obrazków, opowiadanie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myślanie zakończeń opowiadań, bajek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ńczenie zdań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kładanie i rozwiązywanie zagadek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ka na pamięć wierszyków, piosenek, rymowanek, wyliczanek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twarzanie rytmu (klaskanie, pukanie) i przestrzennych układów rytmicznych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bieranie układów przestrzennych do usłyszanych rytmów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raficzne przedstawianie układów dźwięków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oznawanie odgłosów z otoczenia i ich naśladowanie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oznawanie dźwięków wydawanych przez instrumenty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oznawanie odgłosów zwierząt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oznawanie osób na podstawie barwy głosu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odrębnianie zdań, wyrazów, sylab, głosek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enie wyrazów w zdaniu, sylab i głosek w wyrazie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upełnianie luk w zdaniach i wyrazach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tarzanie ciągów wyrazów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worzenie rymów do podanych wyrazów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zukiwanie rymujących się wyrazów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óżnicowanie głosek dźwięcznych i bezdźwięcznych ze słuchu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óżnicowanie słuchowe wyrazów o podobnym brzmieniu, np. data – tata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worzenie wyrazów rozpoczynających się daną głoską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worzenie wyrazów rozpoczynających się daną sylabą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kładanie zdań z wybranymi wyrazam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łuchowe wyróżnianie wyrazów ukrytych w wyrazach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rywanie różnic i podobieństw w wyrazach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Łączenie głosek w słowa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kładanie słów na głosk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bieranie podpisów do obrazków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gregowanie obrazków według pierwszych głosek, sylab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kształcanie wyrazów przez zmianę głoski, np. koc – noc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awa głuchy telefo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e polecenia są również następujące publikacj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ońska – Mrowiec A., Pojmaj I.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abwy słuchowe. Ćwiczenia dla uczniów klas 0 i I – III.</w:t>
      </w:r>
    </w:p>
    <w:p>
      <w:pPr>
        <w:pStyle w:val="Akapitzlist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Tońska – Szyfelbein A.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hodzą słuchy czyli ćwiczenia usprawniające percepcję słuchową dla uczniów klas IV – VI szkoły podstawowej oraz uczniów gimnazju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Szymankiewicz E.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yslektyczne ucho. Zbiór ćwiczeń stymulujących rozwój percepcji słuchowej nie tylko dla uczniów z dysleksją.</w:t>
      </w:r>
      <w:r>
        <w:rPr>
          <w:sz w:val="24"/>
          <w:szCs w:val="24"/>
        </w:rPr>
        <w:t xml:space="preserve"> (komplet stanowi książka dla nauczyciela lub rodzica z opisem i instrukcją do ćwiczeń oraz książka dla ucznia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Graban J., Sprawka R.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rening słuchu. Ćwiczenia rozwijające percepcję słuchową u dziec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odleśna M.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Gumowe ucho. Ćwiczenia percepcji słuchowej dla dzieci w młodszym wieku szkolny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 PERCEPCJI WZROKOWEJ DLA DZIECI MŁODSZ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znając świat, dziecko w znacznym stopniu opiera się na spostrzeżeniach wzrokowych i pamięci wzrokowej. Prawidłowy poziom rozwoju percepcji wzrokowej w znaczący sposób wpływa również na umiejętność opanowania techniki czytania i pisania. Dzieci z zaburzoną analizą i syntezą bodźców wzrokowych mają trudności w rozpoznawaniu i zapamiętywaniu znaków graficznych, jakimi są litery i cyfry. Czytają znacznie wolniej niż ich rówieśnicy i szybciej się męczą. Koncentrują się na technicznej stronie czytania, co utrudnia rozumienie czytanych treści i zniechęca do podejmowania wysiłku. A stąd już tylko krok do powstania niepowodzeń szkolnych i zaniku motywacji do nau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UDNOŚCI JAKIE NAPOTYKAJĄ DZIECI Z ZABURZONĄ PERCEPCJĄ WZROKOWĄ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ją trudności z zapamiętywaniem kształtu liter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ylą litery o podobnym kształcie: a – o, a – ą, e – c, e – ę, ł – l – t, m – n, n – u, u – w, p – b, b – d, p – g, E – F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mijają drobne elementy graficzne liter (ogonki przy ę, ą, kropki nad i) i znaki interpunkcyjne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ylą wyrazy o podobnym układnie graficznym, np. rok – rak, los – las, dom – dam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pełniają błędy typowo ortograficzne wynikające z gorszej pamięci wzrokowej; błędy te utrzymują się bardzo długo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zauważają własnych błędów, nie dokonują samokontroli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stosują dużych liter na początku zdania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stawiają litery i sylaby w wyrazach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ją trudności z opanowaniem techniki czytania i rozumieniem przeczytanego tekstu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azują trudności w układaniu historyjek obrazkowych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lubią rysować, wykonują rysunki ubogie w szczegóły, uproszczone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zauważają różnic między obrazkami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ylą kierunek zapisu wyrazów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puszczają wersy podczas czytania i pisania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potrafią rozplanować i przewidzieć, ile miejsca zajmie im napisane zdanie czy wyraz, często nie mieszczą się w liniaturze, piszą w niewłaściwych linijkach, robią za duże lub za małe odstępy między literami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pełniają błędy w przepisywaniu, pisaniu z pamięci i ze słuch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óźniejszych latach nauki dzieci z zaburzoną percepcją wzrokową mają trudności w nauce geografii, geometrii i języków obcych. Pojęcia i definicje przyswajają w oderwaniu od obrazów wzrok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 PAMIĘTAĆ, ŻE PERCEPCJI WZROKOWEJ MOŻNA UCZYĆ SIĘ TAK, JAK KAŻDEJ INNEJ UMIEJĘTN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KŁADY ĆWICZEŃ USPRAWNIAJĄCYCH PERCEPCJĘ WZROKOWĄ NA MATERIALE OBRAZKOWY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bieranie par jednakowych obrazków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óżnicowanie figur geometrycznych pod względem kształtu, koloru i wielkości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kładanie figur geometrycznych z części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wzorowywanie figur z patyczków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óżnicowanie przecinających się figur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bieranie obrazków do ich konturów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bieranie części obrazka do całości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egregowanie obrazków według grup tematyczny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skazywanie różnic między obrazkami, dorysowywanie brakujących elementów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skazywanie podobieństw między obrazkami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szukiwanie szczegółów na ilustracja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poznawanie i wyszukiwanie przedmiotów na obrazka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kładanie puzzli i mozaik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kładanie obrazków według instrukcji słownej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kładanie obrazków w kolejności, w jakiej były pokazane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pamiętywanie i opowiadanie treści obrazk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pamiętywanie kolejności przedstawianych przedmiotów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ysowanie z pamięci eksponowanych wzorów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ządkowanie obrazków według kolejności zdarzeń, układanie historyjek obrazkowych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KŁADY ĆWICZEŃ USPRAWNIAJĄCYCH PERCEPCJĘ WZROKOWĄ NA MATERIALE LITEROWYM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bieranie liter wielkich do mał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bieranie liter drukowanych do pisan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poznawanie kształtu liter, wyszukiwanie ich wśród innych liter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kładanie pociętych liter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lepianie konturów liter plasteliną, kolorowym papierem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óżnicowanie liter najczęściej mylonych, wyszukiwanie ich w tekści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pisywanie brakujących szczegółów w litera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szukiwanie takich samych sylab wśród podanych wyrazów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zupełnianie liter lub sylab w wyraza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worzenie wyrazów z rozsypanek literowych lub sylabow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worzenie nowych wyrazów poprzez dodanie lub zabranie liter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worzenie wyrazów rozpoczynających się taką samą literą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bieranie podpisów do obrazków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szukiwanie w wyrazach innych ukrytych wyrazów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szukiwanie różnic między wyrazami o podobnej budowie graficznej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zupełnianie zdań brakującymi wyrazam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kładanie zdań z rozsypanek wyrazow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wiązywanie rebusów, zagadek, krzyżówek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isanie z pamięci po analizie wzrokowej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mokontrol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Warte polecenia są również następujące publikacje:</w:t>
        <w:tab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odleśna M.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a górze czy na dole? Ćwiczenia orientacji przestrzennej i percepcji wzrokowej dla dzieci w młodszym wiek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dleśna M., </w:t>
      </w:r>
      <w:r>
        <w:rPr>
          <w:i/>
          <w:sz w:val="24"/>
          <w:szCs w:val="24"/>
        </w:rPr>
        <w:t>Perskie oko. Ćwiczenia percepcji wzrokowej dla dzieci w młodszym wieku szkolny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Małasiewicz A.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okoli wzrok. Ćwiczenia dla uczniów młodszych klas szkoły podstawowej z zaburzoną percepcją wzrokową.</w:t>
      </w:r>
    </w:p>
    <w:p>
      <w:pPr>
        <w:pStyle w:val="Akapitzlist"/>
        <w:tabs>
          <w:tab w:val="clear" w:pos="708"/>
          <w:tab w:val="left" w:pos="604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ystkie wymienione przeze mnie pozycje posiadam i bardzo często z nich korzystam podczas zajęć korekcyjno – kompensacyjnych. Dzieci chętnie wykonują wszystkie ćwiczenia, bo często mają one charakter zabawy i nietypową formę. Jeśli mają Państwo jakiekolwiek pytania lub chcieliby Państwo obejrzeć wymienione przeze mnie pozycje to serdecznie zapraszam do sali 2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chęcam też do odwiedzenia stron internetowych, gdzie można uzyskać szczegółowe informacje na temat wszystkich publikacji. </w:t>
      </w:r>
      <w:hyperlink r:id="rId2">
        <w:r>
          <w:rPr>
            <w:rStyle w:val="InternetLink"/>
            <w:sz w:val="24"/>
            <w:szCs w:val="24"/>
          </w:rPr>
          <w:t>www.harmonia.edu.pl</w:t>
        </w:r>
      </w:hyperlink>
      <w:r>
        <w:rPr>
          <w:sz w:val="24"/>
          <w:szCs w:val="24"/>
        </w:rPr>
        <w:t xml:space="preserve">   </w:t>
      </w:r>
      <w:hyperlink r:id="rId3">
        <w:r>
          <w:rPr>
            <w:rStyle w:val="InternetLink"/>
            <w:sz w:val="24"/>
            <w:szCs w:val="24"/>
          </w:rPr>
          <w:t>www.edukacyjn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Joanna Bratborska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monia.edu.pl/" TargetMode="External"/><Relationship Id="rId3" Type="http://schemas.openxmlformats.org/officeDocument/2006/relationships/hyperlink" Target="http://www.edukacyj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21:00Z</dcterms:created>
  <dc:creator>Joanna</dc:creator>
  <dc:description/>
  <dc:language>en-US</dc:language>
  <cp:lastModifiedBy>Joanna</cp:lastModifiedBy>
  <cp:lastPrinted>2013-03-16T17:54:00Z</cp:lastPrinted>
  <dcterms:modified xsi:type="dcterms:W3CDTF">2013-03-16T17:23:00Z</dcterms:modified>
  <cp:revision>4</cp:revision>
  <dc:subject/>
  <dc:title/>
</cp:coreProperties>
</file>